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10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45W5DPRFOHMGUT4WBHTTZEPX5OBAXAPGARWOQGVGZBXEE3J373D5HI6U6XPR2P6H3LYP764XIRW2G" alt="https://www.litoralpress.cl/paginaconsultas/Servicios_NClipDocumentos/Get_Imagen_Nota.aspx?LPKey=45W5DPRFOHMGUT4WBHTTZEPX5OBAXAPGARWOQGVGZBXEE3J373D5HI6U6XPR2P6H3LYP764XIRW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90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E4MPUOTKCG452YDAN2MAHNS6GBO2DYXUMTLBHLI2IXT6SOMFPGRILN2V3LQE3ABYIFHP4VG7EBRW2" alt="https://www.litoralpress.cl/paginaconsultas/Servicios_NClipDocumentos/Get_Imagen_Nota.aspx?LPKey=E4MPUOTKCG452YDAN2MAHNS6GBO2DYXUMTLBHLI2IXT6SOMFPGRILN2V3LQE3ABYIFHP4VG7EBR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