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40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79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taro Carmona asegura que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PJBL6Z74RBTGUVBFXBJCV3WCXIPUD4BHNK3FEIWB7WEUWBVJCUCUZQECASUH2ZOKON4XQN725N3E6" alt="https://www.litoralpress.cl/paginaconsultas/Servicios_NClipDocumentos/Get_Imagen_Nota.aspx?LPKey=PJBL6Z74RBTGUVBFXBJCV3WCXIPUD4BHNK3FEIWB7WEUWBVJCUCUZQECASUH2ZOKON4XQN725N3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