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45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rturo Prat Sede Victoria difundi&amp;#243; la carrera de Educaci&amp;#243;n Parvularia Intercultural con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AG6F2FFLD66KIHQLTLL7HODVE2LLE2WD4U2BR7TJSJS3L6I42MM3IUPGWBEFSLNGZHNW2MYTDZL5C" alt="https://www.litoralpress.cl/paginaconsultas/Servicios_NClipDocumentos/Get_Imagen_Nota.aspx?LPKey=AG6F2FFLD66KIHQLTLL7HODVE2LLE2WD4U2BR7TJSJS3L6I42MM3IUPGWBEFSLNGZHNW2MYTDZL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