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YP2RSQYVCHXFH2VWVLNYQVYISK3C7EER76OX2NWWI3M7F5STNFFVVOMTUH2FNARQBIF27SJNOHK42" alt="https://www.litoralpress.cl/paginaconsultas/Servicios_NClipDocumentos/Get_Imagen_Nota.aspx?LPKey=YP2RSQYVCHXFH2VWVLNYQVYISK3C7EER76OX2NWWI3M7F5STNFFVVOMTUH2FNARQBIF27SJNOHK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57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YGSWY7XM65DADM2MB3COJBNBTKC6SPCLWXA73APOBZ5LMBE3QUMH5IWZ7DCCQAETPXA7PVVIBQ6I" alt="https://www.litoralpress.cl/paginaconsultas/Servicios_NClipDocumentos/Get_Imagen_Nota.aspx?LPKey=RYGSWY7XM65DADM2MB3COJBNBTKC6SPCLWXA73APOBZ5LMBE3QUMH5IWZ7DCCQAETPXA7PVVIBQ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7BNJ7WEHMWHZBER5I2CYYEDLDIT4I3MGVNM6MDWTTTCTC5IBN3OPTIJIK3ZGW2IOONV3VNIMCJSQW" alt="https://www.litoralpress.cl/paginaconsultas/Servicios_NClipDocumentos/Get_Imagen_Nota.aspx?LPKey=7BNJ7WEHMWHZBER5I2CYYEDLDIT4I3MGVNM6MDWTTTCTC5IBN3OPTIJIK3ZGW2IOONV3VNIMCJS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5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D3WOQJUEN4ITPLI77VZHC4VGYQ6C3MA4VEJ7KDEKRT47UYPDBZSFCAWFQH5J6DXKZDE7POVENN4DQ" alt="https://www.litoralpress.cl/paginaconsultas/Servicios_NClipDocumentos/Get_Imagen_Nota.aspx?LPKey=D3WOQJUEN4ITPLI77VZHC4VGYQ6C3MA4VEJ7KDEKRT47UYPDBZSFCAWFQH5J6DXKZDE7POVENN4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