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6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6PLO4GG3EYFSAZMFI2UJDOZYI7SXBMNWJVTFEW63YMEARJVNXCORVL5KV4SVFMRTMCADHFVVPD2X4" alt="https://www.litoralpress.cl/paginaconsultas/Servicios_NClipDocumentos/Get_Imagen_Nota.aspx?LPKey=6PLO4GG3EYFSAZMFI2UJDOZYI7SXBMNWJVTFEW63YMEARJVNXCORVL5KV4SVFMRTMCADHFVVPD2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3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SFAFSRHNNHS5BEYZNAH2UNSC56YT66X7IPTZD7ZH5V2CIYRBNOKCY2SOIDVXUFNSWOJNXXKCMER7Y" alt="https://www.litoralpress.cl/paginaconsultas/Servicios_NClipDocumentos/Get_Imagen_Nota.aspx?LPKey=SFAFSRHNNHS5BEYZNAH2UNSC56YT66X7IPTZD7ZH5V2CIYRBNOKCY2SOIDVXUFNSWOJNXXKCMER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27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4" src="https://www.litoralpress.cl/paginaconsultas/Servicios_NClipDocumentos/Get_Imagen_Nota.aspx?LPKey=4PV25IUZE7Q7JDNPWVJYGORL2U7GG6NHPEVQFHJNJOS45SOMZP7X5FGXFMIZDUNAOTIXBOJD7PKF4" alt="https://www.litoralpress.cl/paginaconsultas/Servicios_NClipDocumentos/Get_Imagen_Nota.aspx?LPKey=4PV25IUZE7Q7JDNPWVJYGORL2U7GG6NHPEVQFHJNJOS45SOMZP7X5FGXFMIZDUNAOTIXBOJD7PK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