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EC5EN7X3ZSYMWSAMYWESC7UPUL6R33WZFSBDXF3QBQK2WJS3K2Y5UW47HS5X2YN5KFNEDXIJAWY6W" alt="https://www.litoralpress.cl/paginaconsultas/Servicios_NClipDocumentos/Get_Imagen_Nota.aspx?LPKey=EC5EN7X3ZSYMWSAMYWESC7UPUL6R33WZFSBDXF3QBQK2WJS3K2Y5UW47HS5X2YN5KFNEDXIJAWY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