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11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95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VPE:&lt;/b&gt;&lt;/td&gt;&lt;td&gt;$ 11.757.14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35" height="825" src="https://www.litoralpress.cl/paginaconsultas/Servicios_NClipDocumentos/Get_Imagen_Nota.aspx?LPKey=HUR4UHPG5MXYQ76WKGUZTI7FD4KR5GS2RDVB37JVXUB4DM6GE5JQSNN3L3VG6BT2GQ3O3GMK4FYLY" alt="https://www.litoralpress.cl/paginaconsultas/Servicios_NClipDocumentos/Get_Imagen_Nota.aspx?LPKey=HUR4UHPG5MXYQ76WKGUZTI7FD4KR5GS2RDVB37JVXUB4DM6GE5JQSNN3L3VG6BT2GQ3O3GMK4FYL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11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VPE:&lt;/b&gt;&lt;/td&gt;&lt;td&gt;$ 66.83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36" src="https://www.litoralpress.cl/paginaconsultas/Servicios_NClipDocumentos/Get_Imagen_Nota.aspx?LPKey=K4I4SPQYGTMFIMNTTTEOPSI27L5CYGQAT7OBGVEWEEMMGWOLBHG3FYMQFBYXPHADJ4KI3GB7VBA2A" alt="https://www.litoralpress.cl/paginaconsultas/Servicios_NClipDocumentos/Get_Imagen_Nota.aspx?LPKey=K4I4SPQYGTMFIMNTTTEOPSI27L5CYGQAT7OBGVEWEEMMGWOLBHG3FYMQFBYXPHADJ4KI3GB7VBA2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