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3 DEL 1 AL 20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35BBBD7L5ZN2KNNZYOS6ZAUG6FDE5XSYPL3W22WTIAZHWMVTNZBF2MGHHG27EB2VSWDNYKFB3CUC" alt="https://www.litoralpress.cl/paginaconsultas/Servicios_NClipDocumentos/Get_Imagen_Nota.aspx?LPKey=P35BBBD7L5ZN2KNNZYOS6ZAUG6FDE5XSYPL3W22WTIAZHWMVTNZBF2MGHHG27EB2VSWDNYKFB3C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3 DEL 1 AL 20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SGZ63MYRS4XDQILSMBFOPCS2UQORC7LGI3SLNQSVG3S3FVADVZRAM6ONGUOVO2MIVBYKVGKAECKM" alt="https://www.litoralpress.cl/paginaconsultas/Servicios_NClipDocumentos/Get_Imagen_Nota.aspx?LPKey=CSGZ63MYRS4XDQILSMBFOPCS2UQORC7LGI3SLNQSVG3S3FVADVZRAM6ONGUOVO2MIVBYKVGKAEC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