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12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640.4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idad del aire: toda la semana habr&amp;#225; fiscalizacion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RA5VKAJ4OUS5PFI4KFELZM5QWCKUJV3N5Z5YIE5OEONX7U7XRPHZOBVNRYR5KG2HC5IRPMJ6UKIL4" alt="https://www.litoralpress.cl/paginaconsultas/Servicios_NClipDocumentos/Get_Imagen_Nota.aspx?LPKey=RA5VKAJ4OUS5PFI4KFELZM5QWCKUJV3N5Z5YIE5OEONX7U7XRPHZOBVNRYR5KG2HC5IRPMJ6UKI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