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e a que el 70% del cobre importado por EE.UU. proviene de Chile, expertos ven que se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licar aranceles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JR65TNOHCYRQSFUNCAZBN6MJWPNIZQKN2NH5HAELNZE5TZBT4ALW4TUZCVO4SX6RWUMYBT4JG24KE" alt="https://www.litoralpress.cl/paginaconsultas/Servicios_NClipDocumentos/Get_Imagen_Nota.aspx?LPKey=JR65TNOHCYRQSFUNCAZBN6MJWPNIZQKN2NH5HAELNZE5TZBT4ALW4TUZCVO4SX6RWUMYBT4JG24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