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61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st&amp;#225; en Santo Tom&amp;#225;s en el Arte artista Yessica Huentem&amp;#225;n&lt;/b&gt;&lt;/td&gt;&lt;/tr&gt;&lt;tr&gt;&lt;td colspan='6'&gt;&amp;nbsp;&lt;/tr&gt;&lt;tr&gt;&lt;td colspan='6' height='830' valign='top'&gt;&lt;p align='center'&gt;&lt;img border="0" width="444" height="825" src="https://www.litoralpress.cl/paginaconsultas/Servicios_NClipDocumentos/Get_Imagen_Nota.aspx?LPKey=LPYOVVB243WUPVDF2FKJ2SHF2IK5VT3VFTJNHHQGWOU7QFTYJH2XBEZOLKBCIT65TO6TKITGUCJFI" alt="https://www.litoralpress.cl/paginaconsultas/Servicios_NClipDocumentos/Get_Imagen_Nota.aspx?LPKey=LPYOVVB243WUPVDF2FKJ2SHF2IK5VT3VFTJNHHQGWOU7QFTYJH2XBEZOLKBCIT65TO6TKITGUCJF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