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CA 4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73F33IEHRE5N3B74SMI7KO24EDNHLPMDAPIVQXFGWC6XURX4SEBV2ABGJWPTQXEUASFW5OBJACRS" alt="https://www.litoralpress.cl/paginaconsultas/Servicios_NClipDocumentos/Get_Imagen_Nota.aspx?LPKey=Q73F33IEHRE5N3B74SMI7KO24EDNHLPMDAPIVQXFGWC6XURX4SEBV2ABGJWPTQXEUASFW5OBJAC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