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que el panorama inflacionario enfr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PP5XOC3D3DDZOSA2GJY3PEPPCSTCUMMQWYVZYXMUFJLQWVVYOAZ4VOMW4L7GDLQ46DHYT67DVLOMK" alt="https://www.litoralpress.cl/paginaconsultas/Servicios_NClipDocumentos/Get_Imagen_Nota.aspx?LPKey=PP5XOC3D3DDZOSA2GJY3PEPPCSTCUMMQWYVZYXMUFJLQWVVYOAZ4VOMW4L7GDLQ46DHYT67DVLOM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