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La Presidenta SC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2GO7GRTFZT46U5ROWHZINVDT6LZJ6YKKBM4NJEXOVJMOL6Z2G6TSQTPJZP63IB6M3Y5WKWYGUEE" alt="https://www.litoralpress.cl/paginaconsultas/Servicios_NClipDocumentos/Get_Imagen_Nota.aspx?LPKey=PS2GO7GRTFZT46U5ROWHZINVDT6LZJ6YKKBM4NJEXOVJMOL6Z2G6TSQTPJZP63IB6M3Y5WKWYGU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