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30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mental: el aporte de la educaci&amp;#243;n superior para abordar 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LB2K6KVRTBN7NVGBOCX46YYREAXGG5W33ILCVHP3FD4G5K2AJ64544P35M5AYV6YLK7AIHCIJ6IRC" alt="https://www.litoralpress.cl/paginaconsultas/Servicios_NClipDocumentos/Get_Imagen_Nota.aspx?LPKey=LB2K6KVRTBN7NVGBOCX46YYREAXGG5W33ILCVHP3FD4G5K2AJ64544P35M5AYV6YLK7AIHCIJ6I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