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39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Pesca y pec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D54XXU2LGU3EV4IMW4TFGBVIBLX5CVKAVIDJC3NWTJSMCKAIHUYOA4GA4QGPUZTY5Z2BDIBDNSOUA" alt="https://www.litoralpress.cl/paginaconsultas/Servicios_NClipDocumentos/Get_Imagen_Nota.aspx?LPKey=D54XXU2LGU3EV4IMW4TFGBVIBLX5CVKAVIDJC3NWTJSMCKAIHUYOA4GA4QGPUZTY5Z2BDIBDNSO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