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91,5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635.4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spital de Curic&amp;#24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O74CYWBR35BDOTUMJKOQ347JRKN57VCY2O7GJ6M4T4NGZIIP6R32KP3G2OB4DHDOSHL3AKPO3UHGK" alt="https://www.litoralpress.cl/paginaconsultas/Servicios_NClipDocumentos/Get_Imagen_Nota.aspx?LPKey=O74CYWBR35BDOTUMJKOQ347JRKN57VCY2O7GJ6M4T4NGZIIP6R32KP3G2OB4DHDOSHL3AKPO3UH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