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5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37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a Chiguayante o Penco en biciclet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IA7QHLBHH2TDMV5NOM7TWZXFJMGQZAOTLV2PUYLIDWUHQ366HJINLTZRYNAT724TWPNH2BYAYK2R2" alt="https://www.litoralpress.cl/paginaconsultas/Servicios_NClipDocumentos/Get_Imagen_Nota.aspx?LPKey=IA7QHLBHH2TDMV5NOM7TWZXFJMGQZAOTLV2PUYLIDWUHQ366HJINLTZRYNAT724TWPNH2BYAYK2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