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s proponen priorizar devoluci&amp;#243;n a cotizantes si pr&amp;#233;stamo previsional gen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P76LDMW2UNTZ4VDONUL2GVSM5VO7EQF3Z7ASFVY6ADZWR563CGYHKCWWM7OY5UQJJXYJKHEB2XMWA" alt="https://www.litoralpress.cl/paginaconsultas/Servicios_NClipDocumentos/Get_Imagen_Nota.aspx?LPKey=P76LDMW2UNTZ4VDONUL2GVSM5VO7EQF3Z7ASFVY6ADZWR563CGYHKCWWM7OY5UQJJXYJKHEB2XM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