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Acepta renuncia voluntaria de do&amp;#241;a Cecilia Vanessa Ram&amp;#237;rez Ch&amp;#225;vez al cargo de Secretaria Regional Ministerial de Educaci&amp;#243;n de la Regi&amp;#243;n de Coquimbo y nombra a don Nicol&amp;#225;s Gast&amp;#243;n P&amp;#233;rez Allendes en el cargo de Secretario Regional Ministerial de Educaci&amp;#243;n de la Regi&amp;#243;n de 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23ZBMWOR4QJ4CLY5ARUVGN6LPRAKUTOA5NG7BMBN7L4BIJ7K24LBRPQH42RXCQFM4454ETTYVYWG" alt="https://www.litoralpress.cl/paginaconsultas/Servicios_NClipDocumentos/Get_Imagen_Nota.aspx?LPKey=J23ZBMWOR4QJ4CLY5ARUVGN6LPRAKUTOA5NG7BMBN7L4BIJ7K24LBRPQH42RXCQFM4454ETTYVY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Acepta renuncia voluntaria de do&amp;#241;a Cecilia Vanessa Ram&amp;#237;rez Ch&amp;#225;vez al cargo de Secretaria Regional Ministerial de Educaci&amp;#243;n de la Regi&amp;#243;n de Coquimbo y nombra a don Nicol&amp;#225;s Gast&amp;#243;n P&amp;#233;rez Allendes en el cargo de Secretario Regional Ministerial de Educaci&amp;#243;n de la Regi&amp;#243;n de 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7OVKLFHJOA23HLBGRLXOWHADWYLT64ADVGJPPXXU2EKGMD5CPAQDGGKQTDKLUTIJSOSL57EATODY" alt="https://www.litoralpress.cl/paginaconsultas/Servicios_NClipDocumentos/Get_Imagen_Nota.aspx?LPKey=V7OVKLFHJOA23HLBGRLXOWHADWYLT64ADVGJPPXXU2EKGMD5CPAQDGGKQTDKLUTIJSOSL57EATO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Acepta renuncia voluntaria de do&amp;#241;a Cecilia Vanessa Ram&amp;#237;rez Ch&amp;#225;vez al cargo de Secretaria Regional Ministerial de Educaci&amp;#243;n de la Regi&amp;#243;n de Coquimbo y nombra a don Nicol&amp;#225;s Gast&amp;#243;n P&amp;#233;rez Allendes en el cargo de Secretario Regional Ministerial de Educaci&amp;#243;n de la Regi&amp;#243;n de C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TQU34TR5HGY3H3A2TIWJ3AAN63KTH6E632MHZQWQWA7DRSZLLQO4QTNJ5LXZS5XBCE6UU5KVUSZS" alt="https://www.litoralpress.cl/paginaconsultas/Servicios_NClipDocumentos/Get_Imagen_Nota.aspx?LPKey=DTQU34TR5HGY3H3A2TIWJ3AAN63KTH6E632MHZQWQWA7DRSZLLQO4QTNJ5LXZS5XBCE6UU5KVUS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