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67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66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1" src="https://www.litoralpress.cl/paginaconsultas/Servicios_NClipDocumentos/Get_Imagen_Nota.aspx?LPKey=XEI6225RJCMZFDJPQF4OT2G7P5IDZF6HQFNAISOETTBNUSCYQHCRHUQFB4MBKCGGCF5M5U6MYEKBI" alt="https://www.litoralpress.cl/paginaconsultas/Servicios_NClipDocumentos/Get_Imagen_Nota.aspx?LPKey=XEI6225RJCMZFDJPQF4OT2G7P5IDZF6HQFNAISOETTBNUSCYQHCRHUQFB4MBKCGGCF5M5U6MYEK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