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2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78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7.600.78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blemas en inscripci&amp;#243;n de ramos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cabezan denuncias de estudiantes&lt;/b&gt;&lt;/td&gt;&lt;/tr&gt;&lt;tr&gt;&lt;td colspan='6'&gt;&amp;nbsp;&lt;/tr&gt;&lt;tr&gt;&lt;td colspan='6' height='830' valign='top'&gt;&lt;p align='center'&gt;&lt;img border="0" width="750" height="562" src="https://www.litoralpress.cl/paginaconsultas/Servicios_NClipDocumentos/Get_Imagen_Nota.aspx?LPKey=J7PWDF7YNTQDD35BX5Y4DD3HR6QJTMMU4IBCMLW7HRYT3KPYVYVDDYX7HXR7VGZLTOJCCEEMBXGNC" alt="https://www.litoralpress.cl/paginaconsultas/Servicios_NClipDocumentos/Get_Imagen_Nota.aspx?LPKey=J7PWDF7YNTQDD35BX5Y4DD3HR6QJTMMU4IBCMLW7HRYT3KPYVYVDDYX7HXR7VGZLTOJCCEEMBXGN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