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3I454O7BBPJ5TYK53DSPZEYXLVSD3BGOFA5Q7DKP5WFMYF6OGWSUTN55NXNITIAEVQSBSSVKP3A" alt="https://www.litoralpress.cl/paginaconsultas/Servicios_NClipDocumentos/Get_Imagen_Nota.aspx?LPKey=HV3I454O7BBPJ5TYK53DSPZEYXLVSD3BGOFA5Q7DKP5WFMYF6OGWSUTN55NXNITIAEVQSBSSVKP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