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ZBECUSVE4IMXBDGVWN2I7ATXKSPA7KP4H4PFPAFMVGVCBDMPF63M" alt="https://www.litoralpress.cl/paginaconsultas/Servicios_NClipDocumentos/Get_Imagen_Nota.aspx?LPKey=JPP7VRBLA6RVVAYXJPDMHE2SLZBECUSVE4IMXBDGVWN2I7ATXKSPA7KP4H4PFPAFMVGVCBDMPF6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