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761,2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 las estrategi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s que obligar&amp;#225; la elecci&amp;#243;n de octubre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DEOBJNN7NV4RCS4MXXOXYV7CZ4ISNC4MOVEJXYRAXETYAU2PHO4NNAB7LXXRSGJNV6HFOU3O4UPLG" alt="https://www.litoralpress.cl/paginaconsultas/Servicios_NClipDocumentos/Get_Imagen_Nota.aspx?LPKey=DEOBJNN7NV4RCS4MXXOXYV7CZ4ISNC4MOVEJXYRAXETYAU2PHO4NNAB7LXXRSGJNV6HFOU3O4UP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