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15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iete claves antes de la nueva tempora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5TYZ62OTXCNLDBAREQL2FPN5LYJCQ6OFTKDO65LY7N2FLQ2DWWM7J36GPKL72H4NFIF5DBBQKQMJG" alt="https://www.litoralpress.cl/paginaconsultas/Servicios_NClipDocumentos/Get_Imagen_Nota.aspx?LPKey=5TYZ62OTXCNLDBAREQL2FPN5LYJCQ6OFTKDO65LY7N2FLQ2DWWM7J36GPKL72H4NFIF5DBBQKQM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