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9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OC7U5UWINEIZHVOIT6PVKTG3DQBO5AIP45EGB2FTHUCOFVLMNBAOL6YIETVJQYNV6MZZHKYRUHYUC" alt="https://www.litoralpress.cl/paginaconsultas/Servicios_NClipDocumentos/Get_Imagen_Nota.aspx?LPKey=OC7U5UWINEIZHVOIT6PVKTG3DQBO5AIP45EGB2FTHUCOFVLMNBAOL6YIETVJQYNV6MZZHKYRUHY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