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12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82.3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CVLA5HSPBF6QKXMW4I5KNZTSRL2N3HTILKPSHF4FFK4T6XKTLU34A565XYV523CBVZYOA65GM3MKA" alt="https://www.litoralpress.cl/paginaconsultas/Servicios_NClipDocumentos/Get_Imagen_Nota.aspx?LPKey=CVLA5HSPBF6QKXMW4I5KNZTSRL2N3HTILKPSHF4FFK4T6XKTLU34A565XYV523CBVZYOA65GM3M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