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66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l alza: PC planea abordar su eventual candidatura y el PS intenta acallar ruido interno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HKWP3CY3ZFCYEC4AN2K2QPHPUMX3W5QEIUWD4FU7PLBZFYUGIMMKBKDF54XSAEZ7WQDHYZXSU6BA" alt="https://www.litoralpress.cl/paginaconsultas/Servicios_NClipDocumentos/Get_Imagen_Nota.aspx?LPKey=IHKWP3CY3ZFCYEC4AN2K2QPHPUMX3W5QEIUWD4FU7PLBZFYUGIMMKBKDF54XSAEZ7WQDHYZXSU6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