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E65Q3ILLBUBED5FI55ZFRJ74H7MVRZHYYADCC4SI6ZMLP4GDIRX2" alt="https://www.litoralpress.cl/paginaconsultas/Servicios_NClipDocumentos/Get_Imagen_Nota.aspx?LPKey=6JSNSTPXRHYNMWKH6V33VQHXQE65Q3ILLBUBED5FI55ZFRJ74H7MVRZHYYADCC4SI6ZMLP4GDIR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