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1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con Fuerza de Ley n&amp;#250;mero 2, de 2024.- Fija los grados m&amp;#237;nimos y m&amp;#225;ximos de la Escala &amp;#218;nica de Sueldos para el personal de los estamentos que indica del Servicio de Biodiversidad y &amp;#193;reas Protegidas, y regula otras materias a que se refiere el art&amp;#237;culo primero transitorio de la ley N&amp;#186; 21.600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CDWGHMQIKWEBRF35O4EV7XG2XLNBHWZATOAQJFWVICQYIBU6YFQV3PYQ3V6UNMQHP22GALAQTEZME" alt="https://www.litoralpress.cl/paginaconsultas/Servicios_NClipDocumentos/Get_Imagen_Nota.aspx?LPKey=CDWGHMQIKWEBRF35O4EV7XG2XLNBHWZATOAQJFWVICQYIBU6YFQV3PYQ3V6UNMQHP22GALAQTEZM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1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con Fuerza de Ley n&amp;#250;mero 2, de 2024.- Fija los grados m&amp;#237;nimos y m&amp;#225;ximos de la Escala &amp;#218;nica de Sueldos para el personal de los estamentos que indica del Servicio de Biodiversidad y &amp;#193;reas Protegidas, y regula otras materias a que se refiere el art&amp;#237;culo primero transitorio de la ley N&amp;#186; 21.600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6NYUX7SOTBBGOFGCFM343CX2DSAI6M5T3QYATQSVTL4MOYKL4MKKS6KKQ4FGHL2BUAVYBV23DEGCI" alt="https://www.litoralpress.cl/paginaconsultas/Servicios_NClipDocumentos/Get_Imagen_Nota.aspx?LPKey=6NYUX7SOTBBGOFGCFM343CX2DSAI6M5T3QYATQSVTL4MOYKL4MKKS6KKQ4FGHL2BUAVYBV23DEGC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1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con Fuerza de Ley n&amp;#250;mero 2, de 2024.- Fija los grados m&amp;#237;nimos y m&amp;#225;ximos de la Escala &amp;#218;nica de Sueldos para el personal de los estamentos que indica del Servicio de Biodiversidad y &amp;#193;reas Protegidas, y regula otras materias a que se refiere el art&amp;#237;culo primero transitorio de la ley N&amp;#186; 21.600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3W3EWEE4OTU5L5KTZEB6OOSTBBRKVQWXIBJJNRJKVBX3UA4DIVHQO4OB3TJ3EOZXAHNQOS3WYB7RC" alt="https://www.litoralpress.cl/paginaconsultas/Servicios_NClipDocumentos/Get_Imagen_Nota.aspx?LPKey=3W3EWEE4OTU5L5KTZEB6OOSTBBRKVQWXIBJJNRJKVBX3UA4DIVHQO4OB3TJ3EOZXAHNQOS3WYB7R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1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con Fuerza de Ley n&amp;#250;mero 2, de 2024.- Fija los grados m&amp;#237;nimos y m&amp;#225;ximos de la Escala &amp;#218;nica de Sueldos para el personal de los estamentos que indica del Servicio de Biodiversidad y &amp;#193;reas Protegidas, y regula otras materias a que se refiere el art&amp;#237;culo primero transitorio de la ley N&amp;#186; 21.600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SBNKU755ISZOZYV3ZWOGCP3G67T3U2LHQ56AL5XN6X4VTF6IIIPDADBTFBV3YUWHW53CKD5BDXIDK" alt="https://www.litoralpress.cl/paginaconsultas/Servicios_NClipDocumentos/Get_Imagen_Nota.aspx?LPKey=SBNKU755ISZOZYV3ZWOGCP3G67T3U2LHQ56AL5XN6X4VTF6IIIPDADBTFBV3YUWHW53CKD5BDXID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1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con Fuerza de Ley n&amp;#250;mero 2, de 2024.- Fija los grados m&amp;#237;nimos y m&amp;#225;ximos de la Escala &amp;#218;nica de Sueldos para el personal de los estamentos que indica del Servicio de Biodiversidad y &amp;#193;reas Protegidas, y regula otras materias a que se refiere el art&amp;#237;culo primero transitorio de la ley N&amp;#186; 21.600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XLT6TUSIVXDZNDA2W4LLTLEE4ZRCP7JKHSGW42UMRIDBASEQFIOIV372K53HDK4SEWXVYE4BCGDD6" alt="https://www.litoralpress.cl/paginaconsultas/Servicios_NClipDocumentos/Get_Imagen_Nota.aspx?LPKey=XLT6TUSIVXDZNDA2W4LLTLEE4ZRCP7JKHSGW42UMRIDBASEQFIOIV372K53HDK4SEWXVYE4BCGDD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1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con Fuerza de Ley n&amp;#250;mero 2, de 2024.- Fija los grados m&amp;#237;nimos y m&amp;#225;ximos de la Escala &amp;#218;nica de Sueldos para el personal de los estamentos que indica del Servicio de Biodiversidad y &amp;#193;reas Protegidas, y regula otras materias a que se refiere el art&amp;#237;culo primero transitorio de la ley N&amp;#186; 21.600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LXUBIMWDLFJ5MROFTG6J3OXTBV5GAUDZLEPCAPL35LSZESFVFASRICVK37UYJAVN7KSJZHTAURFNA" alt="https://www.litoralpress.cl/paginaconsultas/Servicios_NClipDocumentos/Get_Imagen_Nota.aspx?LPKey=LXUBIMWDLFJ5MROFTG6J3OXTBV5GAUDZLEPCAPL35LSZESFVFASRICVK37UYJAVN7KSJZHTAURFN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1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con Fuerza de Ley n&amp;#250;mero 2, de 2024.- Fija los grados m&amp;#237;nimos y m&amp;#225;ximos de la Escala &amp;#218;nica de Sueldos para el personal de los estamentos que indica del Servicio de Biodiversidad y &amp;#193;reas Protegidas, y regula otras materias a que se refiere el art&amp;#237;culo primero transitorio de la ley N&amp;#186; 21.600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KEG4QFUTU5Z5DVLW5OLX7UUSUGROLACCTKSKTD2RXXDFK6ZZCCVAAYY4INJBQMLLBN3RSBWJ5JWDM" alt="https://www.litoralpress.cl/paginaconsultas/Servicios_NClipDocumentos/Get_Imagen_Nota.aspx?LPKey=KEG4QFUTU5Z5DVLW5OLX7UUSUGROLACCTKSKTD2RXXDFK6ZZCCVAAYY4INJBQMLLBN3RSBWJ5JWD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1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con Fuerza de Ley n&amp;#250;mero 2, de 2024.- Fija los grados m&amp;#237;nimos y m&amp;#225;ximos de la Escala &amp;#218;nica de Sueldos para el personal de los estamentos que indica del Servicio de Biodiversidad y &amp;#193;reas Protegidas, y regula otras materias a que se refiere el art&amp;#237;culo primero transitorio de la ley N&amp;#186; 21.600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5GQLYHF5VLZTOOXISUMPNIQHT7FUF4QQWDX5NT4B3OEDAO3FABV6YIVLZMQ57ZDQJOSCKQG5CZ3Z6" alt="https://www.litoralpress.cl/paginaconsultas/Servicios_NClipDocumentos/Get_Imagen_Nota.aspx?LPKey=5GQLYHF5VLZTOOXISUMPNIQHT7FUF4QQWDX5NT4B3OEDAO3FABV6YIVLZMQ57ZDQJOSCKQG5CZ3Z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