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8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RACIO C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XO7W2LGVAPGDON7I2N23IDLNYYCTE6HEOJX3DAQFUYZSG6XBA2B6VWRLZGCEAYIHH7JHMOQQ3AKU" alt="https://www.litoralpress.cl/paginaconsultas/Servicios_NClipDocumentos/Get_Imagen_Nota.aspx?LPKey=HXO7W2LGVAPGDON7I2N23IDLNYYCTE6HEOJX3DAQFUYZSG6XBA2B6VWRLZGCEAYIHH7JHMOQQ3A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