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71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XKEYGHD4VWVOCUPWRSUMNE7L5WP55WYRLHKQLN4X52C6Q3ZOAHQSUAZ55OHS56NIJAUN2X7VJ45SU" alt="https://www.litoralpress.cl/paginaconsultas/Servicios_NClipDocumentos/Get_Imagen_Nota.aspx?LPKey=XKEYGHD4VWVOCUPWRSUMNE7L5WP55WYRLHKQLN4X52C6Q3ZOAHQSUAZ55OHS56NIJAUN2X7VJ45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