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647GS2B4YPTXJNHYES7MIPSH5MDKMPUQ6RU3YL56IDWWWYZX6MKSWD7D2PBVJJ6PYOAFEGCTTRY" alt="https://www.litoralpress.cl/paginaconsultas/Servicios_NClipDocumentos/Get_Imagen_Nota.aspx?LPKey=QN647GS2B4YPTXJNHYES7MIPSH5MDKMPUQ6RU3YL56IDWWWYZX6MKSWD7D2PBVJJ6PYOAFEGCTT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CU22QNGH463PYIG4VNVUYGYYCEV3KEIPMMXKRFIZJPIQBXUUIBX7KV3AJSOJQ4LVQ5F4HW6TJN2" alt="https://www.litoralpress.cl/paginaconsultas/Servicios_NClipDocumentos/Get_Imagen_Nota.aspx?LPKey=D2CU22QNGH463PYIG4VNVUYGYYCEV3KEIPMMXKRFIZJPIQBXUUIBX7KV3AJSOJQ4LVQ5F4HW6TJ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4SGIGHP5MZOZZZUF44QXHZJ3EFLZI2E2C4LWYGCWEMBKFIC7FJ4A6WI26NSVYZFJNQEYULMVOM6" alt="https://www.litoralpress.cl/paginaconsultas/Servicios_NClipDocumentos/Get_Imagen_Nota.aspx?LPKey=JB4SGIGHP5MZOZZZUF44QXHZJ3EFLZI2E2C4LWYGCWEMBKFIC7FJ4A6WI26NSVYZFJNQEYULMVO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