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8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vu da inicio al 8M reuniendo a mujeres l&amp;#237;dere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4MTWM5MHPCMPN2PBKGA3W57GMTZJGOGK27RU2T2ONASZ52364RT6P773PJ3VRV57REUH2SL4T4KEQ" alt="https://www.litoralpress.cl/paginaconsultas/Servicios_NClipDocumentos/Get_Imagen_Nota.aspx?LPKey=4MTWM5MHPCMPN2PBKGA3W57GMTZJGOGK27RU2T2ONASZ52364RT6P773PJ3VRV57REUH2SL4T4K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