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ILLO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HIHCVWAPYSR2LYWYY2QPTGHRYY5RWUAONLDYOYIIOGJCDDS3LUOXJEGBAA27B4YE24XW2AAIAISM" alt="https://www.litoralpress.cl/paginaconsultas/Servicios_NClipDocumentos/Get_Imagen_Nota.aspx?LPKey=JHIHCVWAPYSR2LYWYY2QPTGHRYY5RWUAONLDYOYIIOGJCDDS3LUOXJEGBAA27B4YE24XW2AAIAI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ILLO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SYYFPOHN44ICBDKOSA7QGHTPF7DV2W6ZHD4BRF6JBOKG4HM33MVONK7UMYJNL46JS5ZR76WWEBOM" alt="https://www.litoralpress.cl/paginaconsultas/Servicios_NClipDocumentos/Get_Imagen_Nota.aspx?LPKey=ASYYFPOHN44ICBDKOSA7QGHTPF7DV2W6ZHD4BRF6JBOKG4HM33MVONK7UMYJNL46JS5ZR76WWEB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