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i 240 mil trabajadores del Estado a contrata cumplen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&amp;#225;s de dos a&amp;#241;os de antiguedad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VCLO2F2WLXASXGEUZE5KWAPV7BBQVSDI3HJMIZHVDTANQ3JKZV3DQ3BHIELU4DWPQN35JTOFN45WC" alt="https://www.litoralpress.cl/paginaconsultas/Servicios_NClipDocumentos/Get_Imagen_Nota.aspx?LPKey=VCLO2F2WLXASXGEUZE5KWAPV7BBQVSDI3HJMIZHVDTANQ3JKZV3DQ3BHIELU4DWPQN35JTOFN45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