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ZAUUMR3652P3WSMHHFJ7LNDISNKIITTMHNF3D73QR7UFOIHRXWKS3DV4BFIYX2YSXHSCCQIWA4A" alt="https://www.litoralpress.cl/paginaconsultas/Servicios_NClipDocumentos/Get_Imagen_Nota.aspx?LPKey=BXZAUUMR3652P3WSMHHFJ7LNDISNKIITTMHNF3D73QR7UFOIHRXWKS3DV4BFIYX2YSXHSCCQIWA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VH2COWTBPRNSM7YCJATMTZHYOVU2RG322H3XDJRYQSEKV7SCMZ46E73JY42BOEFAQRGB2IU3YGE2" alt="https://www.litoralpress.cl/paginaconsultas/Servicios_NClipDocumentos/Get_Imagen_Nota.aspx?LPKey=FVH2COWTBPRNSM7YCJATMTZHYOVU2RG322H3XDJRYQSEKV7SCMZ46E73JY42BOEFAQRGB2IU3YG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