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CONTRALOR BERM&amp;#218;D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QNZCVKMJ6AQ6IV3ASD75VULLYX7NDBHPEYBADA3KNGV5VT6YDFGJBT7H73KOBG7OQCU7E2X4XZSX2" alt="https://www.litoralpress.cl/paginaconsultas/Servicios_NClipDocumentos/Get_Imagen_Nota.aspx?LPKey=QNZCVKMJ6AQ6IV3ASD75VULLYX7NDBHPEYBADA3KNGV5VT6YDFGJBT7H73KOBG7OQCU7E2X4XZS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