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1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3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CM6ENQ43ECDZP33RGGUITUY6GU5AIQ24754CIX5TO33GH5OAPYO5RKFLNHOOTYOZNEUY27XG4M3PS" alt="https://www.litoralpress.cl/paginaconsultas/Servicios_NClipDocumentos/Get_Imagen_Nota.aspx?LPKey=CM6ENQ43ECDZP33RGGUITUY6GU5AIQ24754CIX5TO33GH5OAPYO5RKFLNHOOTYOZNEUY27XG4M3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