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,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RT4Q535Q2ET7Q4IWOQ5SBVL3MLABQ2I72ZIRPXTOPDLFLGSVCQVUSABHMJVVORD6E42ZYHDMR4G" alt="https://www.litoralpress.cl/paginaconsultas/Servicios_NClipDocumentos/Get_Imagen_Nota.aspx?LPKey=3FRT4Q535Q2ET7Q4IWOQ5SBVL3MLABQ2I72ZIRPXTOPDLFLGSVCQVUSABHMJVVORD6E42ZYHDMR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,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I6J7QPDDWAFXNZSJN3O7DCZI4GS7KRDZXIUP5EYOLTUU23IP5Y3B2MM422BMZILK4JJKLUCRBTK" alt="https://www.litoralpress.cl/paginaconsultas/Servicios_NClipDocumentos/Get_Imagen_Nota.aspx?LPKey=UPI6J7QPDDWAFXNZSJN3O7DCZI4GS7KRDZXIUP5EYOLTUU23IP5Y3B2MM422BMZILK4JJKLUCRB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