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61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BCBVVEHKFFCC4F5LXHJZG37DT6OA3TXTTM7P4TDOJHAY3EIUJUORPUNKWEPEQZTINRWGN5624RXN4" alt="https://www.litoralpress.cl/paginaconsultas/Servicios_NClipDocumentos/Get_Imagen_Nota.aspx?LPKey=BCBVVEHKFFCC4F5LXHJZG37DT6OA3TXTTM7P4TDOJHAY3EIUJUORPUNKWEPEQZTINRWGN5624RX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