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78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386.1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o Presiden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3" src="https://www.litoralpress.cl/paginaconsultas/Servicios_NClipDocumentos/Get_Imagen_Nota.aspx?LPKey=M6ZK2OB3Z4MVFWXM5Q5ENVLQIWK2ZEE4NH4ZSLM3VN4HHZQ4XCH27X5SNNA3PTIOVHGUVW7VADTEK" alt="https://www.litoralpress.cl/paginaconsultas/Servicios_NClipDocumentos/Get_Imagen_Nota.aspx?LPKey=M6ZK2OB3Z4MVFWXM5Q5ENVLQIWK2ZEE4NH4ZSLM3VN4HHZQ4XCH27X5SNNA3PTIOVHGUVW7VADT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