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17.6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ANDR&amp;#201;S FONTAI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E63IMUSWW4OKR2CT7QU2PJLFACTRKQASHJ5JMNSQP3EKA5DARKY7NMXMGWISANGCBE56HVVQO5IM6" alt="https://www.litoralpress.cl/paginaconsultas/Servicios_NClipDocumentos/Get_Imagen_Nota.aspx?LPKey=E63IMUSWW4OKR2CT7QU2PJLFACTRKQASHJ5JMNSQP3EKA5DARKY7NMXMGWISANGCBE56HVVQO5I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378.8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ANDR&amp;#201;S FONTAI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3" height="825" src="https://www.litoralpress.cl/paginaconsultas/Servicios_NClipDocumentos/Get_Imagen_Nota.aspx?LPKey=JX4VAQMHQPXWIUHRRTQLCH6K6M3COX6BAXE7SQ5BZHTLZBQJ3KN263QQYUXFUGRI3GI3Z7OU3LVJI" alt="https://www.litoralpress.cl/paginaconsultas/Servicios_NClipDocumentos/Get_Imagen_Nota.aspx?LPKey=JX4VAQMHQPXWIUHRRTQLCH6K6M3COX6BAXE7SQ5BZHTLZBQJ3KN263QQYUXFUGRI3GI3Z7OU3LV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