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.274.3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Luis Daza se lanza con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ensiones&lt;/b&gt;&lt;/td&gt;&lt;/tr&gt;&lt;tr&gt;&lt;td colspan='6'&gt;&amp;nbsp;&lt;/tr&gt;&lt;tr&gt;&lt;td colspan='6' height='830' valign='top'&gt;&lt;p align='center'&gt;&lt;img border="0" width="179" height="825" src="https://www.litoralpress.cl/paginaconsultas/Servicios_NClipDocumentos/Get_Imagen_Nota.aspx?LPKey=USWQXXEHLJKIESJZFLKORD7CV2I4VQ6TJTKXMWT44T6CJYEM4RJ4UATIJGENAKMX4XQF5MDTA4XKS" alt="https://www.litoralpress.cl/paginaconsultas/Servicios_NClipDocumentos/Get_Imagen_Nota.aspx?LPKey=USWQXXEHLJKIESJZFLKORD7CV2I4VQ6TJTKXMWT44T6CJYEM4RJ4UATIJGENAKMX4XQF5MDTA4X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