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2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9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3EPBB4JJT5VTBTS5QQWUZKRQCI4XJCR67QY74P7OW3X76DO6UWDKZACKD3WLHXK7N3XN3JXOPV5WW" alt="https://www.litoralpress.cl/paginaconsultas/Servicios_NClipDocumentos/Get_Imagen_Nota.aspx?LPKey=3EPBB4JJT5VTBTS5QQWUZKRQCI4XJCR67QY74P7OW3X76DO6UWDKZACKD3WLHXK7N3XN3JXOPV5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