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TDZ3XGI2R5Y7CIM2E2UKFPB3FQF64ESE6JXKMWIPH64CULMYIL5QBPKMXD2KAE6LQBWY365CG45ES" alt="https://www.litoralpress.cl/paginaconsultas/Servicios_NClipDocumentos/Get_Imagen_Nota.aspx?LPKey=TDZ3XGI2R5Y7CIM2E2UKFPB3FQF64ESE6JXKMWIPH64CULMYIL5QBPKMXD2KAE6LQBWY365CG45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Reev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6" height="825" src="https://www.litoralpress.cl/paginaconsultas/Servicios_NClipDocumentos/Get_Imagen_Nota.aspx?LPKey=GG3K7BJEM53UXOU27QQU42P73QZYXL44EUTV4JX3EH4HESUB6WVOOUSLAFT6Y3U432WNK7TDSSJPW" alt="https://www.litoralpress.cl/paginaconsultas/Servicios_NClipDocumentos/Get_Imagen_Nota.aspx?LPKey=GG3K7BJEM53UXOU27QQU42P73QZYXL44EUTV4JX3EH4HESUB6WVOOUSLAFT6Y3U432WNK7TDSSJ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