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03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4" height="825" src="https://www.litoralpress.cl/paginaconsultas/Servicios_NClipDocumentos/Get_Imagen_Nota.aspx?LPKey=FUKZMJTVR3RG7BQFBGUWHFGEBLMVNIHED5EUOOAR62CHOVUSFQ7ISWW3Q2H5G4ACCJ5X5EBICPXYU" alt="https://www.litoralpress.cl/paginaconsultas/Servicios_NClipDocumentos/Get_Imagen_Nota.aspx?LPKey=FUKZMJTVR3RG7BQFBGUWHFGEBLMVNIHED5EUOOAR62CHOVUSFQ7ISWW3Q2H5G4ACCJ5X5EBICPX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