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KB6DW542K3LBJKPM37FETMQTXLDT6NYT5KGGRCRSPW77PI6VJROGULIIDDKLQFLOOA5HJYRVTQE" alt="https://www.litoralpress.cl/paginaconsultas/Servicios_NClipDocumentos/Get_Imagen_Nota.aspx?LPKey=4AKB6DW542K3LBJKPM37FETMQTXLDT6NYT5KGGRCRSPW77PI6VJROGULIIDDKLQFLOOA5HJYRVT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TUNA III 1 AL 3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PPEZZPSF7IDER4JABY3UG45345RDGVOAHPDEGUDRSSFMYK2KMAGQWPARPYJ3WE7J5YYVSHRL5RK" alt="https://www.litoralpress.cl/paginaconsultas/Servicios_NClipDocumentos/Get_Imagen_Nota.aspx?LPKey=J6PPEZZPSF7IDER4JABY3UG45345RDGVOAHPDEGUDRSSFMYK2KMAGQWPARPYJ3WE7J5YYVSHRL5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