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WAWIH5U4OEDS64UJMRVGUXA4LSQXGUZU3IX3BFJXDACB733XVQKZ4IBNGBYXEQ36YUH2GNCGSB4" alt="https://www.litoralpress.cl/paginaconsultas/Servicios_NClipDocumentos/Get_Imagen_Nota.aspx?LPKey=TOWAWIH5U4OEDS64UJMRVGUXA4LSQXGUZU3IX3BFJXDACB733XVQKZ4IBNGBYXEQ36YUH2GNCGS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